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Geocene Magazine Index up to August 20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/>
      </w:pPr>
      <w:r>
        <w:rPr/>
        <w:t xml:space="preserve">Recent back copies are listed under the Auckland Branch of the GSNZ: </w:t>
      </w:r>
      <w:hyperlink r:id="rId2">
        <w:r>
          <w:rPr>
            <w:rStyle w:val="InternetLink"/>
          </w:rPr>
          <w:t>https://gsnz.org.nz/about-us/branches/auckland-branch/</w:t>
        </w:r>
      </w:hyperlink>
      <w:r>
        <w:rPr/>
        <w:t xml:space="preserve"> </w:t>
      </w:r>
    </w:p>
    <w:p>
      <w:pPr>
        <w:pStyle w:val="Normal"/>
        <w:rPr/>
      </w:pPr>
      <w:r>
        <w:rPr/>
        <w:t>All back copies are lodged in the Archives of the National Library and are available to look at or download as pdfs from:</w:t>
      </w:r>
    </w:p>
    <w:p>
      <w:pPr>
        <w:pStyle w:val="Normal"/>
        <w:rPr/>
      </w:pPr>
      <w:hyperlink r:id="rId3">
        <w:r>
          <w:rPr>
            <w:rStyle w:val="InternetLink"/>
          </w:rPr>
          <w:t>https://natlib-primo.hosted.exlibrisgroup.com/primo-explore/fulldisplay?docid=NLNZ_ALMA21350370940002836&amp;vid=NLNZ&amp;search_scope=NLNZ&amp;tab=catalogue&amp;lang=en_US&amp;context=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11340" w:leader="none"/>
          <w:tab w:val="right" w:pos="14940" w:leader="none"/>
        </w:tabs>
        <w:rPr/>
      </w:pPr>
      <w:r>
        <w:rPr/>
        <w:tab/>
        <w:tab/>
        <w:t>Subject</w:t>
        <w:tab/>
        <w:t>Author</w:t>
        <w:tab/>
        <w:t xml:space="preserve">Geocene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>Auckland volcanoes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raft of tuff ring in lava flow from Maungarei / Mt Wellington</w:t>
        <w:tab/>
        <w:t>Bruce Hayward</w:t>
        <w:tab/>
        <w:t># 3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mbury Park lava flow tree mould (Mangere Mt)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explanation for the origin of the triangular tuff ring remnants at Puketutu Volcano</w:t>
        <w:tab/>
        <w:t>Bruce Hayward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sh Hill Volcano, Wiri</w:t>
        <w:tab/>
        <w:t>Bruce Hayward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fr-FR"/>
        </w:rPr>
        <w:t xml:space="preserve">Ashton-Tarata lava cave, southwest </w:t>
      </w:r>
      <w:r>
        <w:rPr/>
        <w:t>Mt Eden</w:t>
      </w:r>
      <w:r>
        <w:rPr>
          <w:lang w:val="fr-FR"/>
        </w:rPr>
        <w:tab/>
        <w:t>Bruce Hayward, Peter Crossle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asis for modified ages of Auckland Volcanics in “Volcanoes of Auckland: A Field Guide, 2019”</w:t>
        <w:tab/>
        <w:t>Bruce Hayward, Jenni Hopkins</w:t>
        <w:tab/>
        <w:t># 2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emetery Crater revealed</w:t>
        <w:tab/>
        <w:t>Bruce Haywar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ontroversial Ascot lava caves old and new</w:t>
        <w:tab/>
        <w:t>Jill Kenny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ornwallis Formation blocks in Waitomokia tuff ring deposits, Mangere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Devonport’s Mt Cambria revealed and removed</w:t>
        <w:tab/>
        <w:t>Bruce Hayward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rafton Volcano</w:t>
        <w:tab/>
        <w:t xml:space="preserve">Bruce Hayward, Jill Kenny, 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>Roger High, Sian Franc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</w:t>
      </w:r>
      <w:r>
        <w:rPr>
          <w:lang w:val="en"/>
        </w:rPr>
        <w:t>alf-baked bombs at Puketutu Island</w:t>
        <w:tab/>
        <w:t>Bruce Hayward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ow was the Cleary Road hill built on the crest of Panmure Basin tuff ring?</w:t>
        <w:tab/>
        <w:t>Bruce Hayward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mproved exposures alongside Northcote Road provide greater insight into Pupuke Volcano</w:t>
        <w:tab/>
        <w:t>Bruce Hayward</w:t>
        <w:tab/>
        <w:t># 3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eruption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n-situ tree mould in Purchas Hill tuff ring</w:t>
        <w:tab/>
        <w:t>Bruce Hayward, Jill Kenn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Just 600 years of erosion on Rangitoto's coast</w:t>
        <w:tab/>
        <w:t>Peter Daymond-King, Bruce Hayward</w:t>
        <w:tab/>
        <w:t># 12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cLaughlin’s Volcano (Matukutureia) tuff ring and moat remnants (Wiri)</w:t>
        <w:tab/>
        <w:t>Bruce Hayward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ngere Lagoon predated Mangere Mt</w:t>
        <w:tab/>
        <w:t xml:space="preserve">Bruce Hayward, Jenni Hopkins, 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Elaine Smi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0" w:name="_Hlk95321218"/>
      <w:r>
        <w:rPr/>
        <w:t>Matukutūreia/McLaughlins Mt explosion crater and tuff ring arc hypothesis proven</w:t>
        <w:tab/>
        <w:t>Bruce Hayward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ungauika/North Head lava froth (pseudo-reticulite)</w:t>
      </w:r>
      <w:bookmarkEnd w:id="0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Maungawhau's distinctive lava flow lobes (visible in LiDAR imagery from </w:t>
      </w:r>
      <w:r>
        <w:rPr>
          <w:lang w:val="en"/>
        </w:rPr>
        <w:t>Mt Eden Volcano)</w:t>
        <w:tab/>
        <w:t>Jill Kenn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" w:name="_Hlk95321380"/>
      <w:r>
        <w:rPr/>
        <w:t>Moulds of nine inferred kauri tree trunks in basalt lava flows, Takapuna Fossil Forest</w:t>
      </w:r>
      <w:bookmarkEnd w:id="1"/>
      <w:r>
        <w:rPr/>
        <w:tab/>
        <w:t>Bruce Hayward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t Hobson lava flow</w:t>
        <w:tab/>
        <w:t>Bruce Hayward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" w:name="_Hlk95320402"/>
      <w:r>
        <w:rPr/>
        <w:t xml:space="preserve">New </w:t>
      </w:r>
      <w:r>
        <w:rPr>
          <w:vertAlign w:val="superscript"/>
        </w:rPr>
        <w:t>14</w:t>
      </w:r>
      <w:r>
        <w:rPr/>
        <w:t>C result confirms 28,000-year-old Maungawhau / Mt Eden eruption age</w:t>
      </w:r>
      <w:bookmarkEnd w:id="2"/>
      <w:r>
        <w:rPr/>
        <w:tab/>
        <w:t>Elaine Smid, Bruce Hayward,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Thomas Stolberger, Roderick Wallace,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Ewart Barnsley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Newly recognised Mt Eden lava flow lobe</w:t>
        <w:tab/>
        <w:t>Bruce Hayward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North Head Volcano</w:t>
        <w:tab/>
        <w:t>Bruce Hayward, Peter Daymond-King,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Rhiannon Daymond-King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ne Tree Hill lava caves</w:t>
        <w:tab/>
        <w:t>Murray Baker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igins of baked and unbaked sediment packages within Rangitoto lava flows</w:t>
        <w:tab/>
        <w:t>Bruce Hayward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Panmure Basin Tuff Ring</w:t>
        <w:tab/>
        <w:t xml:space="preserve">Bruce Hayward, Helen Holzer, 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Hugh Grenfell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seudo-reticulite (basalt foam) in the Auckland Volcanic Field</w:t>
        <w:tab/>
        <w:t>Bruce Hayward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uhinui Craters (3 new volcanoes in Auckland)</w:t>
        <w:tab/>
        <w:t>Bruce Hayward, Jill Kenny,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Hugh Grenfell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Pupuke’s buried hornito</w:t>
        <w:tab/>
        <w:t>Bruce Hayward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" w:name="_Hlk95320348"/>
      <w:r>
        <w:rPr/>
        <w:t>Purchas Hill tuff provides insight into topography of Tāmaki River valley 10,000 years ago</w:t>
        <w:tab/>
        <w:t>Bruce Hayward</w:t>
        <w:tab/>
        <w:t># 3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fts of Pleistocene sediment in Pupuke Volcano lava flows</w:t>
      </w:r>
      <w:bookmarkEnd w:id="3"/>
      <w:r>
        <w:rPr/>
        <w:tab/>
        <w:t>Bruce Hayward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ngitoto branching lava lobes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vised map of Mt Eden Volcano</w:t>
        <w:tab/>
        <w:t>Bruce Hayward, Jill Kenny,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Garry Carr, Les Kermod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" w:name="_Hlk95321193"/>
      <w:r>
        <w:rPr/>
        <w:t>Road cutting exposure in Panmure Basin tuff ring</w:t>
      </w:r>
      <w:bookmarkEnd w:id="4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Sediment baked by </w:t>
      </w:r>
      <w:r>
        <w:rPr>
          <w:lang w:val="en"/>
        </w:rPr>
        <w:t>Puketutu Island lava flows</w:t>
        <w:tab/>
        <w:t>Helen Holzer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elwyn St lava cave, Onehunga – best cave for years</w:t>
        <w:tab/>
        <w:t>Peter Crossley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mall satellite explosion craters in the Auckland Volcanic Field</w:t>
        <w:tab/>
        <w:t>Bruce Hayward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conundrum at Queen Victoria Rock, Rangitoto, revisited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>The geology responsible for the recent slips on Maungakiekie/One Tree Hill</w:t>
        <w:tab/>
        <w:t>Bruce Hayward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>The relationship between Purchas Hill and Mt Wellington</w:t>
      </w:r>
      <w:r>
        <w:rPr>
          <w:lang w:val="en"/>
        </w:rPr>
        <w:tab/>
        <w:t>Bruce Hayward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Royal Oak craters (as identified by Hochstetter)</w:t>
        <w:tab/>
        <w:t>Bruce Hayward, Jill Kenny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Three Kings lava lake, Auckland</w:t>
        <w:tab/>
        <w:t>Bruce Hayward, Jill Kenny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bookmarkStart w:id="5" w:name="_Hlk95321829"/>
      <w:r>
        <w:rPr>
          <w:lang w:val="en"/>
        </w:rPr>
        <w:t>Tuff layers under the sea reveal pre-volcanic topography beneath Motukorea/Browns Island Volcano</w:t>
      </w:r>
      <w:bookmarkEnd w:id="5"/>
      <w:r>
        <w:rPr>
          <w:lang w:val="en"/>
        </w:rPr>
        <w:tab/>
        <w:t>Bruce Hayward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 xml:space="preserve">Understanding Maungakiekie / One Tree Hill Volcano </w:t>
      </w:r>
      <w:r>
        <w:rPr/>
        <w:t>–</w:t>
      </w:r>
      <w:r>
        <w:rPr>
          <w:lang w:val="en"/>
        </w:rPr>
        <w:t xml:space="preserve"> source of its lava flows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>Understanding Maungawhau / Mount Eden Volcano</w:t>
        <w:tab/>
        <w:t>Bruce Hayward, Garry Carr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6" w:name="_Hlk95321878"/>
      <w:r>
        <w:rPr>
          <w:lang w:val="en"/>
        </w:rPr>
        <w:t>Upper Oakley Creek lava flows</w:t>
      </w:r>
      <w:bookmarkEnd w:id="6"/>
      <w:r>
        <w:rPr>
          <w:lang w:val="en"/>
        </w:rPr>
        <w:tab/>
        <w:t>Hugh Grenfell</w:t>
        <w:tab/>
        <w:t># 28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en" w:eastAsia="zh-CN"/>
        </w:rPr>
      </w:pPr>
      <w:r>
        <w:rPr>
          <w:rFonts w:eastAsia="SimSun;宋体" w:cs="Arial" w:ascii="Arial" w:hAnsi="Arial"/>
          <w:color w:val="000000"/>
          <w:lang w:val="en"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akere Ranges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awhata pillow lava and glassy breccia</w:t>
        <w:tab/>
        <w:t>Bruce Hayward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ornwallis sea cave provides clues to past coastal geography (Manukau Harbour)</w:t>
        <w:tab/>
        <w:t>Bruce Hayward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Every good dike must come to an end</w:t>
        <w:tab/>
        <w:t>Bruce Hayward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7" w:name="_Hlk95320492"/>
      <w:r>
        <w:rPr/>
        <w:t>Forty-seven years of erosion and weathering of Lion Rock bomb, Piha</w:t>
      </w:r>
      <w:bookmarkEnd w:id="7"/>
      <w:r>
        <w:rPr/>
        <w:tab/>
        <w:t>Bruce Hayward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8" w:name="_Hlk95320517"/>
      <w:r>
        <w:rPr/>
        <w:t>Maori Bay microminerals</w:t>
      </w:r>
      <w:bookmarkEnd w:id="8"/>
      <w:r>
        <w:rPr/>
        <w:tab/>
        <w:t>Tim Saunderson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verturned pahoehoe lava flow lobes, Whites Beach, Waitakere Ranges</w:t>
        <w:tab/>
        <w:t>Bruce Hayward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te of cliff retreat, Muriwai</w:t>
        <w:tab/>
        <w:t>Bruce Hayward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Stranded sea-cave stalactites in andesite rocks at North Piha</w:t>
        <w:tab/>
        <w:t>Bruce Hayward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9" w:name="_Hlk95321137"/>
      <w:r>
        <w:rPr/>
        <w:t>Te Tarotiri Ō Takamiro/Cutter Rock is falling down</w:t>
      </w:r>
      <w:bookmarkEnd w:id="9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0" w:name="_Hlk95320922"/>
      <w:r>
        <w:rPr/>
        <w:t>The Sand is Coming – New Beach South of Piha</w:t>
      </w:r>
      <w:bookmarkEnd w:id="10"/>
      <w:r>
        <w:rPr/>
        <w:tab/>
        <w:t>Bruce Hayward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wide diversity of clasts in Piha Conglomerate at South Piha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aitakere River pillow lava flow</w:t>
        <w:tab/>
        <w:t>Bruce Hayward</w:t>
        <w:tab/>
        <w:t># 7</w:t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>Other Auckland ge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1" w:name="_Hlk95320073"/>
      <w:r>
        <w:rPr/>
        <w:t>A curious case of riverbed potholes in West Auckland</w:t>
      </w:r>
      <w:bookmarkEnd w:id="11"/>
      <w:r>
        <w:rPr/>
        <w:tab/>
        <w:t>Michael Coote, Kent Xie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exercise in untangling the complex geology of northern Auckland using simple LiDAR</w:t>
        <w:tab/>
        <w:t>Jill Kenny</w:t>
        <w:tab/>
        <w:t># 1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>Bridge Protects St Kentigern's Cliff Section</w:t>
      </w:r>
      <w:r>
        <w:rPr>
          <w:lang w:val="en"/>
        </w:rPr>
        <w:t xml:space="preserve"> (fossil forest cliff section, Pakuranga)</w:t>
        <w:tab/>
        <w:t>Bruce Hayward, Anna Sandiford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Clastic dykes (Emu Point, Motutapu Island)</w:t>
        <w:tab/>
        <w:t>Peter Scott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Dendritic baryte crystals from Waiwera</w:t>
        <w:tab/>
        <w:t>Tim Saunderson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forest emerges from beneath Takapuna Beach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eology of Motu Kaikoura, Aotea/Great Barrier</w:t>
        <w:tab/>
        <w:t>Bruce Hayward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elvetia Volcano - a newly recognised tuff ring and maar in the South Auckland Volcanic Field</w:t>
        <w:tab/>
        <w:t>Bruce Hayward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igh-tidal weathering rates on Waitemata sandstone, Hobson Bay, Auckland</w:t>
        <w:tab/>
        <w:t>Bruce Hayward, Jill Kenny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Jeff Mauk, Phil Moore, Dallas Mildenhall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mbricated shells on Auckland's coasts</w:t>
        <w:tab/>
        <w:t>Bruce Hayward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2" w:name="_Hlk95320321"/>
      <w:r>
        <w:rPr/>
        <w:t>Ihumatao Road end fossil forest</w:t>
      </w:r>
      <w:bookmarkEnd w:id="12"/>
      <w:r>
        <w:rPr/>
        <w:tab/>
        <w:t>Bruce Hayward, Maureen Burke</w:t>
        <w:tab/>
        <w:t># 23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Kariotahi caves</w:t>
        <w:tab/>
        <w:t>Peter Crossley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Limonite-cemented beach rock, Auckland</w:t>
        <w:tab/>
        <w:t>Bruce Hayward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Northward tilting of the Waitemata Group erosion surface in the Auckland region</w:t>
        <w:tab/>
        <w:t>Jill Kenny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ewa deep drillhole</w:t>
        <w:tab/>
        <w:t>Bruce Hayward, Barrie Waterhouse</w:t>
        <w:tab/>
        <w:t># 2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ientation of turret shells on a beach, Great Barrier Island</w:t>
        <w:tab/>
        <w:t>Bruce Hayward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Parakai Quaternary note (geothermal field borehole information, Helensville)</w:t>
        <w:tab/>
        <w:t>Mike Eagle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Past sea levels reflected in coastal landforms on Great Barrier Island</w:t>
        <w:tab/>
        <w:t>Bruce Hayward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3" w:name="_Hlk95320555"/>
      <w:r>
        <w:rPr/>
        <w:t>Proxy evidence from Tamaki Drive for the location of submerged stream valleys beneath</w:t>
      </w:r>
      <w:bookmarkEnd w:id="13"/>
      <w:r>
        <w:rPr/>
        <w:tab/>
        <w:t>Bruce Hayward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</w:t>
      </w:r>
      <w:bookmarkStart w:id="14" w:name="_Hlk95320562"/>
      <w:r>
        <w:rPr/>
        <w:t>Hobson Bay, Auckland City</w:t>
      </w:r>
      <w:bookmarkEnd w:id="14"/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apid build-up of wind-blown sand in kikuyu grass at Mission Bay, Auckland</w:t>
        <w:tab/>
        <w:t>Bruce Hayward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d Beach – what’s in a name?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quiem for a doomed iconic roadcut: Slide movement in the Miocene Waitematā Basin</w:t>
        <w:tab/>
        <w:t>Bernhard Spörli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versal of throw on Scenic Drive Fault, West Auckland</w:t>
        <w:tab/>
        <w:t>Bruce Hayward</w:t>
        <w:tab/>
        <w:t># 3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Slope failures within Waitemata Group identified from Auckland’s geomorphology</w:t>
        <w:tab/>
        <w:t>Jill Kenny</w:t>
        <w:tab/>
        <w:t># 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t Kentigerns section, Pakuranga, fossil leaves – a short note</w:t>
        <w:tab/>
        <w:t>Hugh Grenfell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5" w:name="_Hlk95320584"/>
      <w:r>
        <w:rPr/>
        <w:t>The first explanation is not always the best</w:t>
      </w:r>
      <w:bookmarkEnd w:id="15"/>
      <w:r>
        <w:rPr/>
        <w:tab/>
        <w:t>Bruce Hayward</w:t>
        <w:tab/>
        <w:t># 2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Kidds Beach trip – June 2006 (Manukau Harbour – a Coromandel origin?)</w:t>
        <w:tab/>
        <w:t>Kel Anglesey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origin of unusual beach deposits at Achilles Point, Musick Point and Otata Island, Auckland</w:t>
        <w:tab/>
        <w:t>Ian Simpson, Bruce Hayward</w:t>
        <w:tab/>
        <w:t># 3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The Outpost, Leigh Harbour</w:t>
        <w:tab/>
        <w:t>Helen Holzer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The west-flowing “Clevedon River”, Auckland</w:t>
      </w:r>
      <w:r>
        <w:rPr>
          <w:lang w:val="en"/>
        </w:rPr>
        <w:t xml:space="preserve"> (and westward tilt of Northland and Auckland)</w:t>
        <w:tab/>
        <w:t>Bruce Hayward, Hugh Grenfell,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i Point basalt - intrusive or extrusive?</w:t>
        <w:tab/>
        <w:t>Bruce Haywarrd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i Point basalt karst (Cape Rodney, north of Auckland)</w:t>
        <w:tab/>
        <w:t>Bruce Hayward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Visit to Waiariki Spring, central Auckland</w:t>
        <w:tab/>
        <w:t>Michael Coote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hangateau Harbour (Omaha) during the Last Interglacial (125,000 years ago)</w:t>
        <w:tab/>
        <w:t>Bruce Hayward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hat is this? (strange lineament through Manurewa in Google Earth image)</w:t>
        <w:tab/>
        <w:t>Jill Kenny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ould the real Beachlands Fault please stand up</w:t>
        <w:tab/>
        <w:t>Bruce Hayward</w:t>
        <w:tab/>
        <w:t># 14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>Northland ge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Late Miocene paleovalley at Hihi: Insights into the history of the antecedent Oruaiti River,</w:t>
        <w:tab/>
        <w:t>Bruce Hayward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Doubtless Bay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walk on a beach, Mangawhai Heads, Part 1 (photo essay)</w:t>
        <w:tab/>
        <w:t>Garry Carr</w:t>
        <w:tab/>
        <w:t># 1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walk on a beach, Mangawhai Heads, Part 2 (photo essay)</w:t>
        <w:tab/>
        <w:t>Garry Carr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fr-FR"/>
        </w:rPr>
      </w:pPr>
      <w:r>
        <w:rPr>
          <w:lang w:val="fr-FR"/>
        </w:rPr>
        <w:tab/>
        <w:t>A walk through the floor of the Paleo-Pacific Ocean (Panthalassa) north of Long Beach,</w:t>
        <w:tab/>
      </w:r>
      <w:r>
        <w:rPr/>
        <w:t>Bernhard Spörli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fr-FR"/>
        </w:rPr>
      </w:pPr>
      <w:r>
        <w:rPr>
          <w:lang w:val="fr-FR"/>
        </w:rPr>
        <w:tab/>
        <w:t xml:space="preserve">     Russell, Bay of Island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fr-FR"/>
        </w:rPr>
        <w:tab/>
      </w:r>
      <w:r>
        <w:rPr/>
        <w:t>Ahipara ancient kauri forest</w:t>
        <w:tab/>
        <w:t>Peter Stewart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/>
        <w:t>Coopers Beach fossil coconuts, poop rocks and dahlia rocks</w:t>
        <w:tab/>
        <w:t>Heather Smith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6" w:name="_Hlk95320129"/>
      <w:r>
        <w:rPr/>
        <w:t>Evidence for tuffs at Mangawhai Heads</w:t>
      </w:r>
      <w:bookmarkEnd w:id="16"/>
      <w:r>
        <w:rPr/>
        <w:tab/>
        <w:t>Garry Carr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7" w:name="_Hlk95320153"/>
      <w:r>
        <w:rPr/>
        <w:t>Exhumed lava cave at Kerikeri, Northland</w:t>
      </w:r>
      <w:bookmarkEnd w:id="17"/>
      <w:r>
        <w:rPr/>
        <w:tab/>
        <w:t>Bruce Hayward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Kaipara Harbour caves – Omokoiti Beach</w:t>
        <w:tab/>
        <w:t>Peter Crossley</w:t>
        <w:tab/>
        <w:t># 3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gnetic fault rocks associated with a mélange in Waipapa Terrane greywacke basement,</w:t>
        <w:tab/>
        <w:t>Bernhard Spörli, Ross Ramsay,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Rangihoua, Purerua Peninsula, Northland</w:t>
        <w:tab/>
        <w:t xml:space="preserve">   Chris Booth, Amaru Booth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ld limonite workings in Okaihau, Bay of Islands area</w:t>
        <w:tab/>
        <w:t>Don Mackereth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One Tree Point, Whangarei Harbour</w:t>
      </w:r>
      <w:r>
        <w:rPr/>
        <w:tab/>
        <w:t>Rhiannon Daymond-King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igin of the black sandstone at One Tree Point, Whangarei Harbour</w:t>
        <w:tab/>
        <w:t>Bruce Hayward, Wendy Goad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</w:r>
      <w:r>
        <w:rPr>
          <w:lang w:val="en"/>
        </w:rPr>
        <w:t xml:space="preserve">   </w:t>
      </w:r>
      <w:r>
        <w:rPr/>
        <w:t>Ross Ramsay, Andrew Clark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Palaeogeographic evolution of Northand and Auckland</w:t>
        <w:tab/>
        <w:t>Bruce Hayward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Quaternary fossil forests and sequence of lignites/paleosols at Baylys Beach, Northland</w:t>
        <w:tab/>
        <w:t xml:space="preserve">Bruce Hayward, Ian Geary, 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</w:r>
      <w:r>
        <w:rPr>
          <w:lang w:val="en"/>
        </w:rPr>
        <w:t xml:space="preserve">   </w:t>
      </w:r>
      <w:r>
        <w:rPr/>
        <w:t xml:space="preserve">Paul Williams, Brent Alloway,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</w:r>
      <w:r>
        <w:rPr>
          <w:lang w:val="en"/>
        </w:rPr>
        <w:t xml:space="preserve">   </w:t>
      </w:r>
      <w:r>
        <w:rPr/>
        <w:t>Alastair Jamieson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port on the Cretaceous unconformity at Waitapu Bay, Whangaroa Harbour, Northland</w:t>
        <w:tab/>
        <w:t>Seabourne Rust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 xml:space="preserve">Takahiwai Peninsula </w:t>
      </w:r>
      <w:r>
        <w:rPr/>
        <w:t>–</w:t>
      </w:r>
      <w:r>
        <w:rPr>
          <w:rFonts w:eastAsia="SimSun;宋体"/>
          <w:lang w:eastAsia="zh-CN"/>
        </w:rPr>
        <w:t xml:space="preserve"> rhodoliths and other Things</w:t>
      </w:r>
      <w:r>
        <w:rPr>
          <w:lang w:val="en"/>
        </w:rPr>
        <w:t xml:space="preserve"> (Whangarei Harbour)</w:t>
        <w:tab/>
        <w:t>Helen Holzer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scoria cones of Puketona/Puketutu Volcano, Bay of Islands</w:t>
        <w:tab/>
        <w:t>Bruce Hayward</w:t>
        <w:tab/>
        <w:t># 21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en" w:eastAsia="zh-CN"/>
        </w:rPr>
      </w:pPr>
      <w:r>
        <w:rPr>
          <w:rFonts w:eastAsia="SimSun;宋体" w:cs="Arial" w:ascii="Arial" w:hAnsi="Arial"/>
          <w:color w:val="000000"/>
          <w:lang w:val="en" w:eastAsia="zh-CN"/>
        </w:rPr>
      </w:r>
    </w:p>
    <w:p>
      <w:pPr>
        <w:pStyle w:val="Normal"/>
        <w:tabs>
          <w:tab w:val="clear" w:pos="720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>Other New Zealand ge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investigation into the environment of deposition of upper Nukumaruan / lower Castlecliffian–</w:t>
        <w:tab/>
        <w:t>Wendy Goad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aged sandstone from Finnis Road, Pohangina, Manawatu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origin for Baker's Bean, Acacia Bay: slumping and water expulsion during rapid lake level fall</w:t>
        <w:tab/>
        <w:t>Bruce Hayward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8" w:name="_Hlk95321898"/>
      <w:r>
        <w:rPr/>
        <w:t>Campbell Island pillow lava</w:t>
      </w:r>
      <w:bookmarkEnd w:id="18"/>
      <w:r>
        <w:rPr/>
        <w:tab/>
        <w:t>Bruce Hayward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19" w:name="_Hlk95321113"/>
      <w:r>
        <w:rPr/>
        <w:t>Compaction at Airedale Reef fossil forest, Taranaki</w:t>
      </w:r>
      <w:bookmarkEnd w:id="19"/>
      <w:r>
        <w:rPr/>
        <w:tab/>
        <w:t>Bruce Hayward, Brent V. Alloway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0" w:name="_Hlk95320105"/>
      <w:r>
        <w:rPr/>
        <w:t>Granite fluting, basins and tafone on southern Stewart Island</w:t>
      </w:r>
      <w:bookmarkEnd w:id="20"/>
      <w:r>
        <w:rPr/>
        <w:tab/>
        <w:t xml:space="preserve">Lee Sawyer, Ken Smith, 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Bruce Haywar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roovy rocks (fluting from river abrasion)</w:t>
        <w:tab/>
        <w:t>Peter Scott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olocene fossil forest and uplift at Sponge Bay, Gisborne</w:t>
        <w:tab/>
        <w:t>Bruce Hayward, Len Brown</w:t>
        <w:tab/>
        <w:t># 1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How did the cobbles get on a sandy beach? (</w:t>
      </w:r>
      <w:r>
        <w:rPr/>
        <w:t>Foxton Beach)</w:t>
        <w:tab/>
        <w:t>Bruce Hayward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s Coromandel rising? (evidence from the Tairua area)</w:t>
        <w:tab/>
        <w:t>Bruce Hayward, Margaret Morley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Is Neogene uplift and eastward tilt of Great Barrier Island and Coromandel Range related to</w:t>
        <w:tab/>
        <w:t>Bruce Hayward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the origin of the Hauraki Rift?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1" w:name="_Hlk95320710"/>
      <w:r>
        <w:rPr/>
        <w:t>Lava and ice in Tongariro National Park</w:t>
        <w:tab/>
        <w:t>Christine Major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Notes on the Geology in the Vicinity of Pokeno   [northern Waikato ]</w:t>
      </w:r>
      <w:bookmarkEnd w:id="21"/>
      <w:r>
        <w:rPr/>
        <w:tab/>
        <w:t>Hugh Grenfell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amaru’s iconic limestone</w:t>
        <w:tab/>
        <w:t>Margaret Morley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ld beach deposits record higher sea level and stable land elevation at Kawerua, Northland</w:t>
        <w:tab/>
        <w:t>Bruce Hayward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bicular granite: an update on the Murchison Boulder and another site, Little Hohonu River,</w:t>
        <w:tab/>
        <w:t>Glenys Stace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Kumara, West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2" w:name="_Hlk95318862"/>
      <w:r>
        <w:rPr/>
        <w:t>Orbilcular granite in the Wangapeka Valley, Northwest Nelson</w:t>
        <w:tab/>
        <w:t>Tim Saunderson</w:t>
        <w:tab/>
        <w:t># 3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rbicular granite localities in Separation Point Granite, Kaiteriteri coast, Nelson</w:t>
      </w:r>
      <w:bookmarkEnd w:id="22"/>
      <w:r>
        <w:rPr/>
        <w:tab/>
        <w:t>Bruce Hayward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ostscript to Geocene 35 orbicular granite article</w:t>
        <w:tab/>
        <w:t>Glenys Stace</w:t>
        <w:tab/>
        <w:t># 3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Preliminary geological survey of Dog Island, Foveaux Strait</w:t>
        <w:tab/>
        <w:t xml:space="preserve">Ross Ramsay, Estelle Leask, Gabby 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Wahrlich, Max Siddell-Bradbourn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>Southern Kaimai Range exploration</w:t>
        <w:tab/>
        <w:t>Willem Aalderink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>Stalactites or speleothems at Mangapohue Natural Bridge (west of Waitomo)</w:t>
        <w:tab/>
        <w:t>Rhiannon &amp; Peter Daymond-King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naming, origin and significance of Wellington’s “K-surface”</w:t>
        <w:tab/>
        <w:t>Bruce Hayward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bookmarkStart w:id="23" w:name="_Hlk95321325"/>
      <w:r>
        <w:rPr>
          <w:lang w:val="en"/>
        </w:rPr>
        <w:t>Thoughts on granitoid orbicule formation</w:t>
      </w:r>
      <w:bookmarkEnd w:id="23"/>
      <w:r>
        <w:rPr>
          <w:lang w:val="en"/>
        </w:rPr>
        <w:tab/>
        <w:t>Ian Simpson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>Two-tiered shore platform reflects Holocene sea-level history, Carters Beach, Waikato west coast</w:t>
        <w:tab/>
        <w:t>Bruce Hayward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  <w:bookmarkStart w:id="24" w:name="_Hlk95319154"/>
      <w:r>
        <w:rPr>
          <w:lang w:val="en"/>
        </w:rPr>
        <w:t>Young age for drowned fossil forest at Rangihaeata (Takaka) suggests ongoing regional subsidence</w:t>
      </w:r>
      <w:bookmarkEnd w:id="24"/>
      <w:r>
        <w:rPr>
          <w:lang w:val="en"/>
        </w:rPr>
        <w:tab/>
        <w:t>Bruce Hayward</w:t>
        <w:tab/>
        <w:t># 22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val="en" w:eastAsia="zh-CN"/>
        </w:rPr>
      </w:pPr>
      <w:r>
        <w:rPr>
          <w:rFonts w:eastAsia="SimSun;宋体" w:cs="Arial" w:ascii="Arial" w:hAnsi="Arial"/>
          <w:color w:val="000000"/>
          <w:lang w:val="en"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>Palaeontology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A fossil egg case of </w:t>
      </w:r>
      <w:r>
        <w:rPr>
          <w:i/>
        </w:rPr>
        <w:t>Alcithoe arabica</w:t>
      </w:r>
      <w:r>
        <w:rPr/>
        <w:t xml:space="preserve"> from the Whanganui Pleistocene</w:t>
        <w:tab/>
        <w:t>Jack Grant-Mackie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 Late Cretaceous shell fragment with Early Miocene bryozoa from the Waitiiti Formation,</w:t>
        <w:tab/>
        <w:t>Seabourne Rust</w:t>
        <w:tab/>
        <w:t># 3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Hokianga, reveals a complex history and paleoecology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5" w:name="_Hlk95320180"/>
      <w:r>
        <w:rPr/>
        <w:t xml:space="preserve">A record of the distinctive bryozoan genus </w:t>
      </w:r>
      <w:r>
        <w:rPr>
          <w:i/>
          <w:iCs/>
        </w:rPr>
        <w:t>Retelepralia</w:t>
      </w:r>
      <w:r>
        <w:rPr/>
        <w:t xml:space="preserve"> from the Early Miocene Waitiiti Formation</w:t>
      </w:r>
      <w:bookmarkEnd w:id="25"/>
      <w:r>
        <w:rPr/>
        <w:tab/>
        <w:t>Seabourne Rust</w:t>
        <w:tab/>
        <w:t># 2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6" w:name="_Hlk95320189"/>
      <w:r>
        <w:rPr/>
        <w:t xml:space="preserve">     of Northland, New Zealand</w:t>
      </w:r>
      <w:bookmarkEnd w:id="26"/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i/>
        </w:rPr>
        <w:t>Aetomylaeus</w:t>
      </w:r>
      <w:r>
        <w:rPr/>
        <w:t>, an eagle ray genus new to the Oligocene of New Zealand</w:t>
        <w:tab/>
        <w:t>Jack Grant-Mackie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enigmatic seal fossil from Kai Iwi Beach (Whanganui)</w:t>
        <w:tab/>
        <w:t>Hugh Grenfell, Malcolm Simpson</w:t>
        <w:tab/>
        <w:t># 20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unusual fossil find at Castlecliffian Onepuhi fossil beds, Rangitikei River, Manawatū-Whanganui</w:t>
        <w:tab/>
        <w:t>Glenys Stace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region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ring old reef corals from the Early Miocene of Hokianga, Northland, New Zealand</w:t>
        <w:tab/>
        <w:t>Seabourne Rust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ryozoans and other fossils from Hokianga region, Northland</w:t>
        <w:tab/>
        <w:t>Seabourne Rust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ryozoans on kauri gum and amber</w:t>
        <w:tab/>
        <w:t>Seabourne Rust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ryozoans, rhodoliths and large foraminifera from the Early Miocene Waitiiti Formation,</w:t>
        <w:tab/>
        <w:t>Seabourne Rust, Dian Yanakopulos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Taita Stream, Hokianga,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i/>
          <w:iCs/>
        </w:rPr>
        <w:t>Crateropora</w:t>
      </w:r>
      <w:r>
        <w:rPr/>
        <w:t xml:space="preserve"> n. sp. – a conspicuous encrusting bryozoan from the Early Miocene Waitiiti Formation</w:t>
        <w:tab/>
        <w:t>Seabourne Rust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of Taita Stream, South Hokianga,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Current-aligned Middle Jurassic belemnite guards from New Caledonia</w:t>
        <w:tab/>
        <w:t>Jack Grant-Mackie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bookmarkStart w:id="27" w:name="_Hlk95320833"/>
      <w:r>
        <w:rPr>
          <w:rFonts w:eastAsia="SimSun;宋体"/>
          <w:lang w:eastAsia="zh-CN"/>
        </w:rPr>
        <w:t>Diversity of Fossils Named for Jack Grant-Mackie</w:t>
      </w:r>
      <w:bookmarkEnd w:id="27"/>
      <w:r>
        <w:rPr>
          <w:rFonts w:eastAsia="SimSun;宋体"/>
          <w:lang w:eastAsia="zh-CN"/>
        </w:rPr>
        <w:tab/>
        <w:t>Bruce Hayward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rFonts w:eastAsia="SimSun;宋体"/>
          <w:lang w:eastAsia="zh-CN"/>
        </w:rPr>
        <w:tab/>
        <w:t xml:space="preserve">Double delight, </w:t>
      </w:r>
      <w:r>
        <w:rPr>
          <w:rFonts w:eastAsia="SimSun;宋体"/>
          <w:i/>
          <w:iCs/>
          <w:lang w:eastAsia="zh-CN"/>
        </w:rPr>
        <w:t xml:space="preserve">Polydora </w:t>
      </w:r>
      <w:r>
        <w:rPr>
          <w:rFonts w:eastAsia="SimSun;宋体"/>
          <w:lang w:eastAsia="zh-CN"/>
        </w:rPr>
        <w:t xml:space="preserve">in </w:t>
      </w:r>
      <w:r>
        <w:rPr>
          <w:rFonts w:eastAsia="SimSun;宋体"/>
          <w:i/>
          <w:iCs/>
          <w:lang w:eastAsia="zh-CN"/>
        </w:rPr>
        <w:t>Austrovenus stutchburyi</w:t>
      </w:r>
      <w:r>
        <w:rPr>
          <w:rFonts w:eastAsia="SimSun;宋体" w:cs="Helvetica-BoldOblique;Arial" w:ascii="Helvetica-BoldOblique;Arial" w:hAnsi="Helvetica-BoldOblique;Arial"/>
          <w:b/>
          <w:bCs/>
          <w:i/>
          <w:iCs/>
          <w:lang w:eastAsia="zh-CN"/>
        </w:rPr>
        <w:t xml:space="preserve"> </w:t>
      </w:r>
      <w:r>
        <w:rPr>
          <w:rFonts w:eastAsia="SimSun;宋体" w:cs="Helvetica-BoldOblique;Arial" w:ascii="Helvetica-BoldOblique;Arial" w:hAnsi="Helvetica-BoldOblique;Arial"/>
          <w:lang w:eastAsia="zh-CN"/>
        </w:rPr>
        <w:t>(</w:t>
      </w:r>
      <w:r>
        <w:rPr>
          <w:lang w:val="en"/>
        </w:rPr>
        <w:t>worm tubes bored into cockle shells)</w:t>
        <w:tab/>
        <w:t>Margaret Morley, Bruce Hayward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8" w:name="_Hlk95321780"/>
      <w:r>
        <w:rPr/>
        <w:t>Enigmatic fossils at Waitomokia</w:t>
      </w:r>
      <w:bookmarkEnd w:id="28"/>
      <w:r>
        <w:rPr/>
        <w:tab/>
        <w:t>Hugh Grenfell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irst macrofossil found in the Caples Terrane of the North Island - a Permian sea lily</w:t>
        <w:tab/>
        <w:t xml:space="preserve">Bruce Hayward, Liz Hoskins, 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ab/>
        <w:t xml:space="preserve">   Mike Eagl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First record of the pteropod </w:t>
      </w:r>
      <w:r>
        <w:rPr>
          <w:i/>
          <w:iCs/>
        </w:rPr>
        <w:t>Clio triplicata</w:t>
      </w:r>
      <w:r>
        <w:rPr/>
        <w:t xml:space="preserve"> in New Zealand (Mollusca, Gastropoda, Euthecosomata)</w:t>
        <w:tab/>
        <w:t>Lyn Hellyar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previously known only from the Miocene of Europ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rFonts w:eastAsia="SimSun;宋体"/>
          <w:lang w:eastAsia="zh-CN"/>
        </w:rPr>
        <w:t>Fossil Cow Shark tooth</w:t>
      </w:r>
      <w:r>
        <w:rPr>
          <w:lang w:val="en"/>
        </w:rPr>
        <w:t xml:space="preserve"> (from Parnell Grit, Waitemata Group, Manukau Harbour)</w:t>
        <w:tab/>
        <w:t>Hugh Grenfell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Fossil faecal pellets in fossil </w:t>
      </w:r>
      <w:r>
        <w:rPr>
          <w:i/>
          <w:iCs/>
        </w:rPr>
        <w:t>Janthina</w:t>
      </w:r>
      <w:r>
        <w:rPr/>
        <w:t xml:space="preserve"> found at Kaawa Beach, Auckland southwest coast,</w:t>
        <w:tab/>
        <w:t>Glenys Stace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Early Pliocene (5.3–3.7 Myr old)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molluscs on wood fall in Early Miocene Waitemata Group</w:t>
        <w:tab/>
        <w:t>Bruce Hayward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Oligocene coconut from Northland (limestone at Waikiekie)</w:t>
        <w:tab/>
        <w:t>Bruce Hayward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ossil pharyngeal tooth plate from an Early Miocene fish (?Labridae), Waiheke Island</w:t>
        <w:tab/>
        <w:t>Bruce Haywar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Geological setting and interpretation of fossil moa footprints, Mosquito Beach, Kaipara South Head</w:t>
        <w:tab/>
        <w:t>Bruce Hayward</w:t>
        <w:tab/>
        <w:t># 29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Giant fossil barnacles provide palaeowater depth estimates for the subsidence of the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Waitemata Basin</w:t>
        <w:tab/>
        <w:t>Bruce Hayward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29" w:name="_Hlk95320803"/>
      <w:r>
        <w:rPr/>
        <w:t>Jack Grant-Mackie’s Contributions to Geocene</w:t>
      </w:r>
      <w:bookmarkEnd w:id="29"/>
      <w:r>
        <w:rPr/>
        <w:tab/>
        <w:t>Jill Kenny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Late Cretaceous shark vertebrae (Chondrichthyes) from Koutu boulders, Hokianga, Northland</w:t>
        <w:tab/>
        <w:t>Seabourne Rust</w:t>
        <w:tab/>
        <w:t># 1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Late Eocence freshwater mussel fossils from the Drury Coal Measures</w:t>
        <w:tab/>
        <w:t>Bruce Hayward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Late Pliocene fossil seagrass occurrrences from Auckland, New Zealand</w:t>
        <w:tab/>
        <w:t>Bruce Hayward, Ian Geary</w:t>
        <w:tab/>
        <w:t># 3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i/>
        </w:rPr>
        <w:t>Notorynchus primigenius</w:t>
      </w:r>
      <w:r>
        <w:rPr/>
        <w:t xml:space="preserve"> (Agassiz, 1843), an extinct seven-gilled shark, from the Early Miocene</w:t>
        <w:tab/>
        <w:t>Jack Grant-Mackie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of Pakurangi Point, Kaipara Harbour, North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0" w:name="_Hlk95319075"/>
      <w:r>
        <w:rPr/>
        <w:t>Oligocene shrimp burrow network at Puponga Point (Abel Head), Northwest Nelson</w:t>
      </w:r>
      <w:bookmarkEnd w:id="30"/>
      <w:r>
        <w:rPr/>
        <w:tab/>
        <w:t>Bruce Hayward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eport on Late Cretaceous marine reptile remains (Mosasauridae) from Koutu Boulders,</w:t>
        <w:tab/>
        <w:t>Seabourne Rust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Hokianga, Northland,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1" w:name="_Hlk95321420"/>
      <w:r>
        <w:rPr/>
        <w:t>Serpulid tubeworm “rock” (Polychaeta: Serpulidae) from the Hokianga coast, western Northland,</w:t>
      </w:r>
      <w:bookmarkEnd w:id="31"/>
      <w:r>
        <w:rPr/>
        <w:tab/>
        <w:t>Seabourne Rust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New Zealand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ome enigmatic microfossils (spheroidal microfossils found to be from sponges)</w:t>
        <w:tab/>
        <w:t>Hugh Grenfell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>Archaeology/Historical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amateur’s rediscovery and study of t</w:t>
      </w:r>
      <w:r>
        <w:rPr>
          <w:rStyle w:val="A4"/>
          <w:sz w:val="24"/>
          <w:szCs w:val="24"/>
        </w:rPr>
        <w:t>ā</w:t>
      </w:r>
      <w:r>
        <w:rPr/>
        <w:t>kou (red ochre) pits at T</w:t>
      </w:r>
      <w:r>
        <w:rPr>
          <w:rStyle w:val="A4"/>
          <w:sz w:val="24"/>
          <w:szCs w:val="24"/>
        </w:rPr>
        <w:t>ā</w:t>
      </w:r>
      <w:r>
        <w:rPr/>
        <w:t>kou, Bay of Islands, Northland</w:t>
        <w:tab/>
        <w:t>Chris Booth, Nora Rameka</w:t>
        <w:tab/>
        <w:t># 1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de-DE"/>
        </w:rPr>
        <w:t>Auckland volcanoes from Maungawhau / Mt Eden, 1849</w:t>
        <w:tab/>
        <w:t>Bruce Hayward</w:t>
        <w:tab/>
        <w:t># 3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de-DE"/>
        </w:rPr>
        <w:tab/>
      </w:r>
      <w:r>
        <w:rPr/>
        <w:t>Book Review: No Ordinary Man: the Extraordinary Life and Times of Dr Arthur Purchas</w:t>
        <w:tab/>
        <w:t>Liz Hoskin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by John Steel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ok Review: Wegener’s Jigsaw: a biography by Clare Dudman (Wegener - the German</w:t>
        <w:tab/>
        <w:t>Margaret Morley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meteorologist who recognised tectonic plate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ook review: When the Earth Roars: Lessons from the History of Earthquakes in Japan</w:t>
        <w:tab/>
        <w:t>Wendy Goa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by Gregory Smit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2" w:name="_Hlk95321347"/>
      <w:r>
        <w:rPr/>
        <w:t>Dr Kobe and his orbicules</w:t>
      </w:r>
      <w:bookmarkEnd w:id="32"/>
      <w:r>
        <w:rPr/>
        <w:tab/>
        <w:t>Bernhard Spörli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ield trip to Te Henga, West Auckland, 1859</w:t>
        <w:tab/>
        <w:t>Roger Evans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3" w:name="_Hlk95321247"/>
      <w:r>
        <w:rPr/>
        <w:t>Formation of Geoclub</w:t>
      </w:r>
      <w:bookmarkEnd w:id="33"/>
      <w:r>
        <w:rPr/>
        <w:tab/>
        <w:t>Bruce Hayward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4" w:name="_Hlk95321465"/>
      <w:r>
        <w:rPr/>
        <w:t>Graham Gibson, Auckland Geology Club committee member, 1995–99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 xml:space="preserve">Harold Wellman </w:t>
      </w:r>
      <w:r>
        <w:rPr/>
        <w:t>–</w:t>
      </w:r>
      <w:r>
        <w:rPr>
          <w:lang w:val="en"/>
        </w:rPr>
        <w:t xml:space="preserve"> A Man Who Moved New Zealand</w:t>
        <w:tab/>
        <w:t>Malcolm Simpson</w:t>
        <w:tab/>
        <w:t># 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Heaphy’s 1857 Coromandel area map annotated by Hochstetter</w:t>
        <w:tab/>
        <w:t>Hugh Grenfell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de-DE"/>
        </w:rPr>
        <w:t>Hochstetter’s legacy in New Zealand names</w:t>
        <w:tab/>
        <w:t>Christine Major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de-DE"/>
        </w:rPr>
        <w:tab/>
      </w:r>
      <w:bookmarkStart w:id="35" w:name="_Hlk95321465"/>
      <w:r>
        <w:rPr/>
        <w:t>Les Kermode – co-founder of Auckland Geology Club</w:t>
      </w:r>
      <w:bookmarkEnd w:id="35"/>
      <w:r>
        <w:rPr/>
        <w:tab/>
        <w:t>Bruce Hayward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nganese mines in the Hunua District</w:t>
        <w:tab/>
        <w:t>Ian Simpson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Margaret S. Morley, 1938 – 2016: Auckland Geology Club foundation member and committee </w:t>
        <w:tab/>
        <w:t>Bruce Hayward</w:t>
        <w:tab/>
        <w:t># 2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member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ary Anning – first woman palaeontologist</w:t>
        <w:tab/>
        <w:t>Margaret Morley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ind w:left="540" w:hanging="0"/>
        <w:rPr/>
      </w:pPr>
      <w:bookmarkStart w:id="36" w:name="_Hlk95321917"/>
      <w:r>
        <w:rPr/>
        <w:t>Memories of Doug Denize, Geoclub member</w:t>
        <w:tab/>
        <w:t>Bruce Hayward</w:t>
        <w:tab/>
        <w:t># 33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ind w:left="540" w:hanging="0"/>
        <w:rPr/>
      </w:pPr>
      <w:bookmarkStart w:id="37" w:name="_Hlk95321917"/>
      <w:r>
        <w:rPr/>
        <w:t>Memories of Geoff Jenkins – Geoclub Treasurer</w:t>
      </w:r>
      <w:bookmarkEnd w:id="37"/>
      <w:r>
        <w:rPr/>
        <w:tab/>
        <w:t>Bruce Hayward</w:t>
        <w:tab/>
        <w:t># 28</w:t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emories of Malcolm Simpson (1936-2022). Geoclub’s gentleman-statesman</w:t>
        <w:tab/>
        <w:t>Bruce Hayward, Hugh Grenfell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emories of Peter Daymond-King</w:t>
        <w:tab/>
        <w:t>Bruce Hayward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emories of Warren Spence, Geoclubber extraordinaire 1992-2019</w:t>
        <w:tab/>
        <w:t>Bruce Hayward, Hugh Grenfell</w:t>
        <w:tab/>
        <w:t># 3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oving Maunga (conundrum on the location of a Maori feast, determined by positions of volcanoes</w:t>
        <w:tab/>
        <w:t>Malcolm Simpson</w:t>
        <w:tab/>
        <w:t># 1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in the background of a lithograph)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ld limonite workings in Okaihau, Bay of Islands area</w:t>
        <w:tab/>
        <w:t>Don Mackereth</w:t>
        <w:tab/>
        <w:t># 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tago herringbone hushings (Central Otago gold mining)</w:t>
        <w:tab/>
        <w:t>Hugh Grenfell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</w:tabs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Pliocene conglomerates - a spanner in the works for archaeology </w:t>
        <w:tab/>
      </w:r>
      <w:r>
        <w:rPr>
          <w:lang w:val="en"/>
        </w:rPr>
        <w:t>Kath Prickett</w:t>
        <w:tab/>
        <w:t># 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</w:tabs>
        <w:autoSpaceDE w:val="false"/>
        <w:rPr>
          <w:lang w:val="en"/>
        </w:rPr>
      </w:pPr>
      <w:r>
        <w:rPr>
          <w:rFonts w:eastAsia="SimSun;宋体"/>
          <w:lang w:eastAsia="zh-CN"/>
        </w:rPr>
        <w:tab/>
        <w:t xml:space="preserve">     (</w:t>
      </w:r>
      <w:r>
        <w:rPr>
          <w:lang w:val="en"/>
        </w:rPr>
        <w:t>Maori use of chert in the Auckland area - evidence from Kidds Beach)</w:t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Remembering Helen Holzer – Auckland Geoclub committee member 2005-2018, bookings officer</w:t>
        <w:tab/>
        <w:t>Bruce Hayward, Peter Turnwald</w:t>
        <w:tab/>
        <w:t># 3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2003-2015 and first Geocene Editor 2005-201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r>
        <w:rPr>
          <w:lang w:val="en"/>
        </w:rPr>
        <w:t>Remembering Kel Anglesey</w:t>
        <w:tab/>
        <w:t xml:space="preserve">Bruce Hayward, Ian Smith, 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ab/>
        <w:t xml:space="preserve">   Hugh Grenfell, Maureen Burke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Remembering more foundation members of Geology Club</w:t>
        <w:tab/>
        <w:t>Bruce Hayward</w:t>
        <w:tab/>
        <w:t># 3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Rock hewn by human hand: from beach find to insights into Aotearoa New Zealand’s ‘first</w:t>
        <w:tab/>
        <w:t>Louise Cotterall</w:t>
        <w:tab/>
        <w:t># 3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  <w:t xml:space="preserve">     geological survey’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Aniseed Valley copper smelters and some ophiolite geology</w:t>
        <w:tab/>
        <w:t>Malcolm &amp; Ian Simpson</w:t>
        <w:tab/>
        <w:t># 2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geology of Van Dammes Lagoon, Panmure</w:t>
        <w:tab/>
        <w:t>Roger Evans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The lost jetties (Pakuranga Creek, Tamaki River)</w:t>
        <w:tab/>
        <w:t>Margaret Morley</w:t>
        <w:tab/>
        <w:t># 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The Russell Collection</w:t>
        <w:tab/>
        <w:t>Hugh Grenfell</w:t>
        <w:tab/>
        <w:t># 3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bookmarkStart w:id="38" w:name="_Hlk95321740"/>
      <w:r>
        <w:rPr>
          <w:lang w:val="en"/>
        </w:rPr>
        <w:t>The tragic 1965 Muriwai landslip</w:t>
      </w:r>
      <w:bookmarkEnd w:id="38"/>
      <w:r>
        <w:rPr>
          <w:lang w:val="en"/>
        </w:rPr>
        <w:tab/>
        <w:t>Bruce Hayward</w:t>
        <w:tab/>
        <w:t># 2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The use of geology (mineralogy and geochemistry) in identifying the site of migratory dispersal</w:t>
        <w:tab/>
        <w:t>Ross Ramsay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     for one group or groups of southern Maori navigators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The Whitford Boulder – Tainui Canoe mooring stone (clue to Auckland Pliocene history)</w:t>
        <w:tab/>
        <w:t>Bruce Hayward, Jeff Mauk</w:t>
        <w:tab/>
        <w:t># 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r>
        <w:rPr/>
        <w:t>Volcanoes recognised by Hochstetter on the Mangere lowlands (historical)</w:t>
        <w:tab/>
        <w:t>Bruce Hayward</w:t>
        <w:tab/>
        <w:t># 9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Who was Frederick Septimus Peppercorne?</w:t>
        <w:tab/>
        <w:t>Hugh Grenfell, Philip Heath</w:t>
        <w:tab/>
        <w:t># 3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>Miscellaneous: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n overview of sequence stratigraphy (packages as a tool in exploration geology)</w:t>
        <w:tab/>
        <w:t>Rhiannon Daymond-King</w:t>
        <w:tab/>
        <w:t># 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39" w:name="_Hlk95321028"/>
      <w:r>
        <w:rPr/>
        <w:t xml:space="preserve">Auckland Geology Club Field Trips 1992 – 2020 </w:t>
      </w:r>
      <w:bookmarkEnd w:id="39"/>
      <w:r>
        <w:rPr/>
        <w:tab/>
        <w:t>Bruce Hayward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Auckland Geology Club 30th birthday</w:t>
        <w:tab/>
        <w:t>Bruce Hayward</w:t>
        <w:tab/>
        <w:t># 3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Beachrock, Dravuni Island, Fiji</w:t>
        <w:tab/>
        <w:t>Garry Carr</w:t>
        <w:tab/>
        <w:t># 1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bookmarkStart w:id="40" w:name="_Hlk95321446"/>
      <w:r>
        <w:rPr>
          <w:lang w:val="en"/>
        </w:rPr>
        <w:t>Continental drip</w:t>
      </w:r>
      <w:bookmarkEnd w:id="40"/>
      <w:r>
        <w:rPr>
          <w:lang w:val="en"/>
        </w:rPr>
        <w:tab/>
        <w:t>Jill Kenny</w:t>
        <w:tab/>
        <w:t># 2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>
          <w:lang w:val="en"/>
        </w:rPr>
        <w:tab/>
      </w:r>
      <w:bookmarkStart w:id="41" w:name="_Hlk95320971"/>
      <w:r>
        <w:rPr>
          <w:lang w:val="en"/>
        </w:rPr>
        <w:t>Cook Islands karst</w:t>
      </w:r>
      <w:bookmarkEnd w:id="41"/>
      <w:r>
        <w:rPr>
          <w:lang w:val="en"/>
        </w:rPr>
        <w:tab/>
        <w:t>Garry Carr</w:t>
        <w:tab/>
        <w:t># 25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Deep boreholes and eating crow: thoughts and observations north of Auckland</w:t>
        <w:tab/>
        <w:t>Roger Evans</w:t>
        <w:tab/>
        <w:t># 30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>
          <w:lang w:val="en"/>
        </w:rPr>
      </w:pPr>
      <w:r>
        <w:rPr>
          <w:lang w:val="en"/>
        </w:rPr>
        <w:tab/>
        <w:t>Elevation of lava flow quench zone confirms tectonic stability of Norfolk Island</w:t>
        <w:tab/>
        <w:t>Bruce Hayward</w:t>
        <w:tab/>
        <w:t># 1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Fluorescence and magnetism in the inner Manukau Harbour</w:t>
        <w:tab/>
        <w:t>Lori Dale</w:t>
        <w:tab/>
        <w:t># 3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 xml:space="preserve">Hard gemstones: Gem quality minerals of </w:t>
      </w:r>
      <w:r>
        <w:rPr>
          <w:lang w:val="en"/>
        </w:rPr>
        <w:t>Mohs hardness &gt;8</w:t>
        <w:tab/>
        <w:t>Rhiannon Daymond-King</w:t>
        <w:tab/>
        <w:t># 4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Meteorites in the Manukau Harbour?</w:t>
        <w:tab/>
        <w:t>Lori Dale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Oil rig terms (oil industry’s amusing terminology)</w:t>
        <w:tab/>
        <w:t>Rhiannon Daymond-King</w:t>
        <w:tab/>
        <w:t># 8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2" w:name="_Hlk95318829"/>
      <w:r>
        <w:rPr/>
        <w:t>River deltas, bird’s foot deltas, digitate deltas, silt jetties – what is a silt jetty?</w:t>
      </w:r>
      <w:bookmarkEnd w:id="42"/>
      <w:r>
        <w:rPr/>
        <w:tab/>
        <w:t>Wendy Goad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3" w:name="_Hlk95318945"/>
      <w:r>
        <w:rPr/>
        <w:t>Rockfall at Tuialamu, Upolu, Western Samoa</w:t>
      </w:r>
      <w:bookmarkEnd w:id="43"/>
      <w:r>
        <w:rPr/>
        <w:tab/>
        <w:t>Garry Carr</w:t>
        <w:tab/>
        <w:t># 22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Role of coastal Pohutukawa trees in shaping beach topography</w:t>
        <w:tab/>
        <w:t>Bruce Hayward</w:t>
        <w:tab/>
        <w:t># 31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  <w:t>Smoke and mirrors – Wellington Australian ANZAC Memorial</w:t>
        <w:tab/>
        <w:t>Hugh Grenfell</w:t>
        <w:tab/>
        <w:t># 17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  <w:tab/>
      </w:r>
      <w:bookmarkStart w:id="44" w:name="_Hlk95321164"/>
      <w:r>
        <w:rPr/>
        <w:t>Some notes on Erionite, a zeolite ‘asbestiform’</w:t>
      </w:r>
      <w:bookmarkEnd w:id="44"/>
      <w:r>
        <w:rPr/>
        <w:tab/>
        <w:t>Martin Brook, Janki Patel</w:t>
        <w:tab/>
        <w:t># 26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right" w:pos="14760" w:leader="none"/>
          <w:tab w:val="right" w:pos="14940" w:leader="none"/>
        </w:tabs>
        <w:rPr/>
      </w:pPr>
      <w:r>
        <w:rPr/>
      </w:r>
    </w:p>
    <w:p>
      <w:pPr>
        <w:pStyle w:val="Normal"/>
        <w:rPr/>
      </w:pPr>
      <w:r>
        <w:rPr/>
        <w:t xml:space="preserve">Link to Archives of the National Library:   </w:t>
      </w:r>
      <w:hyperlink r:id="rId4">
        <w:r>
          <w:rPr>
            <w:rStyle w:val="InternetLink"/>
          </w:rPr>
          <w:t>https://natlib-primo.hosted.exlibrisgroup.com/primo-explore/fulldisplay?docid=NLNZ_ALMA21350370940002836&amp;vid=NLNZ&amp;search_scope=NLNZ&amp;tab=catalogue&amp;lang=en_US&amp;context=L</w:t>
        </w:r>
      </w:hyperlink>
      <w:r>
        <w:rPr/>
        <w:t xml:space="preserve">   </w:t>
      </w:r>
    </w:p>
    <w:sectPr>
      <w:type w:val="nextPage"/>
      <w:pgSz w:orient="landscape" w:w="16838" w:h="11906"/>
      <w:pgMar w:left="567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BoldOblique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NZ" w:eastAsia="zh-CN" w:bidi="ar-SA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val="en-N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nz.org.nz/about-us/branches/auckland-branch/" TargetMode="External"/><Relationship Id="rId3" Type="http://schemas.openxmlformats.org/officeDocument/2006/relationships/hyperlink" Target="https://natlib-primo.hosted.exlibrisgroup.com/primo-explore/fulldisplay?docid=NLNZ_ALMA21350370940002836&amp;vid=NLNZ&amp;search_scope=NLNZ&amp;tab=catalogue&amp;lang=en_US&amp;context=L" TargetMode="External"/><Relationship Id="rId4" Type="http://schemas.openxmlformats.org/officeDocument/2006/relationships/hyperlink" Target="https://natlib-primo.hosted.exlibrisgroup.com/primo-explore/fulldisplay?docid=NLNZ_ALMA21350370940002836&amp;vid=NLNZ&amp;search_scope=NLNZ&amp;tab=catalogue&amp;lang=en_US&amp;context=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4:00Z</dcterms:created>
  <dc:creator>oem</dc:creator>
  <dc:description/>
  <cp:keywords/>
  <dc:language>en-US</dc:language>
  <cp:lastModifiedBy>Nicki Sayers</cp:lastModifiedBy>
  <cp:lastPrinted>2014-09-26T15:01:00Z</cp:lastPrinted>
  <dcterms:modified xsi:type="dcterms:W3CDTF">2024-08-05T06:24:00Z</dcterms:modified>
  <cp:revision>2</cp:revision>
  <dc:subject/>
  <dc:title>Geoeducation values</dc:title>
</cp:coreProperties>
</file>